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TÜRK AĞLIYORDU ÖĞRETMENİ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atürk ağlıyordu öğretmeni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ullar kapalı sınıflar boş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laştı gözleri tozlu sıralard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hroldum utancımda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ulmuştu ellerim ayakları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ki benliğim sarhoş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atürk ağlıyordu öğretmeni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üşmandı kardeş kardeşe.</w:t>
      </w:r>
    </w:p>
    <w:p>
      <w:pPr>
        <w:pStyle w:val="Normal"/>
        <w:rPr/>
      </w:pPr>
      <w:r>
        <w:rPr>
          <w:rFonts w:cs="Arial" w:ascii="Arial" w:hAnsi="Arial"/>
          <w:sz w:val="28"/>
        </w:rPr>
        <w:t>Ölüm kol geziyordu sokaklard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ölünmüştü halkımız,insanımı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lmesini unutmuştu anala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lmamıştı yüreklerde neş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atürk ağlıyordu öğretmeni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zleri dolu dol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ani o altın çağı yurdumuzu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i devrimlerim yapıtlarım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rede izimde yürüyen gençlik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rede çağdaş uygarlık yolu?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atürk ağlıyordu öğretmeni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şsizdi halkımız,yoksuldu,açtı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unla başlardı büyük imec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unla kutsaldı alın terimiz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rdı yaramızı,her derdimiz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atürk ilaçtı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atürk ağlıyordu öğretmeni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kıp yurdumuzun haline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cuklar geçiyordu sokakta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ış türküleri söyleyerek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ladı gözleri Mustafa Kemal’i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di gözyaşlarını gülümsed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utluydu yine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atürk ağlamazdı öğretmeni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reler bulurdu halkın derdi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tişti,geldi yine yücelerd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ğındık kanatlarının altına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kırdı kürsüden,çınladı sınıf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e mutlu,</w:t>
      </w:r>
      <w:r>
        <w:rPr>
          <w:rFonts w:cs="Arial" w:ascii="Arial" w:hAnsi="Arial"/>
          <w:b/>
          <w:sz w:val="28"/>
        </w:rPr>
        <w:t>Ne Mutlu Türküm Diyene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</w:t>
      </w:r>
      <w:r>
        <w:rPr/>
        <w:t>Özbek İNCEBAYRAK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3:27:00Z</dcterms:created>
  <dc:creator>umut</dc:creator>
  <dc:description/>
  <dc:language>en-US</dc:language>
  <cp:lastModifiedBy>umut</cp:lastModifiedBy>
  <dcterms:modified xsi:type="dcterms:W3CDTF">2000-11-12T13:44:00Z</dcterms:modified>
  <cp:revision>1</cp:revision>
  <dc:subject/>
  <dc:title>ATATÜRK AĞLIYORDU ÖĞRETMENİM</dc:title>
</cp:coreProperties>
</file>